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лицецирање екипе за сезону 2022/2023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97" w:hRule="atLeas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highlight w:val="yellow"/>
          <w:lang w:val="sr-R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5057140" cy="548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ПОМОЋНИ ТРЕНЕРИ, 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отпис,</w:t>
      </w:r>
      <w:r>
        <w:rPr>
          <w:rFonts w:cs="Tahoma" w:ascii="Tahoma" w:hAnsi="Tahoma"/>
          <w:b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4615" cy="1075690"/>
          <wp:effectExtent l="0" t="0" r="0" b="0"/>
          <wp:wrapTight wrapText="bothSides">
            <wp:wrapPolygon edited="0">
              <wp:start x="-16" y="61"/>
              <wp:lineTo x="-16" y="21216"/>
              <wp:lineTo x="21581" y="21216"/>
              <wp:lineTo x="21581" y="61"/>
              <wp:lineTo x="-16" y="61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4615" cy="1075690"/>
          <wp:effectExtent l="0" t="0" r="0" b="0"/>
          <wp:wrapTight wrapText="bothSides">
            <wp:wrapPolygon edited="0">
              <wp:start x="-16" y="61"/>
              <wp:lineTo x="-16" y="21216"/>
              <wp:lineTo x="21581" y="21216"/>
              <wp:lineTo x="21581" y="61"/>
              <wp:lineTo x="-16" y="61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279400</wp:posOffset>
          </wp:positionV>
          <wp:extent cx="7619365" cy="22339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223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3:00Z</dcterms:created>
  <dc:creator>Zoran</dc:creator>
  <dc:description/>
  <dc:language>en-US</dc:language>
  <cp:lastModifiedBy/>
  <cp:lastPrinted>2018-09-13T10:37:00Z</cp:lastPrinted>
  <dcterms:modified xsi:type="dcterms:W3CDTF">2022-08-24T14:08:37Z</dcterms:modified>
  <cp:revision>6</cp:revision>
  <dc:subject/>
  <dc:title/>
</cp:coreProperties>
</file>